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2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8/02/2021 đến ngày 14/02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hí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hính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Việt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ả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ự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Chính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2-08T01:40:00Z</dcterms:modified>
  <cp:revision>449</cp:revision>
  <dc:subject/>
  <dc:title/>
</cp:coreProperties>
</file>