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01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5/01/2021 đến ngày 31/01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3: Dạy chuyên đề 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Dạy chuyên đề Đạo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Mai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yên đề Âm nhạc tại TH Dương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Q Anh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2: Dạy chuyên đề môn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h: Dạy chuyên đề cụm môn Thể dục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Dự SHCM cụm (môn Tiếng Anh tại TH Đình Xuyên, môn Tin tại TH Ninh Hiệp, môn MT tại TH Yên Thường)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ơng, Hoàng Hương, Tiệp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-11h: Dự  chuyên đề môn Tiếng Anh tại Phòng Giáo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ơng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1-22T07:30:00Z</dcterms:modified>
  <cp:revision>440</cp:revision>
  <dc:subject/>
  <dc:title/>
</cp:coreProperties>
</file>