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1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01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8/01/2021 đến ngày 24/01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: Sơ kết học kỳ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: Dự Hội nghị tổng kết khối MTTQ và các tổ chức CT-XH tại Nhà VH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Họp cụm BĐ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30: Tập luyện tại UBND xã Dương H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ạ Duyên, Hiền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8h: Nhận nộ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20: Tổng vệ sinh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Tổng duyệt tại Nhà V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ạ Duyên, Hiề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Dự Hội thi cô giáo tài năng duyên dáng tại Nhà V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ạ Duyên, Hiề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12-18T11:28:00Z</cp:lastPrinted>
  <dcterms:modified xsi:type="dcterms:W3CDTF">2021-01-14T08:25:00Z</dcterms:modified>
  <cp:revision>436</cp:revision>
  <dc:subject/>
  <dc:title/>
</cp:coreProperties>
</file>