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9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4/9/2020 đến ngày 20/9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ào c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Q A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Đà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Dự Hội nghị tổng kết năm học 2019-2020, triển khai nhiệm vụ năm học 2020-2021 trực tuyến tại UB xã 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Hườ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Dự Hội nghị tổng kết năm học 2019-2020, triển khai nhiệm vụ năm học 2020-2021 cấp tiểu học trực tuyến tại UB xã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h20’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inh hoạt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07-03T14:40:00Z</cp:lastPrinted>
  <dcterms:modified xsi:type="dcterms:W3CDTF">2020-09-14T04:28:00Z</dcterms:modified>
  <cp:revision>310</cp:revision>
  <dc:subject/>
  <dc:title/>
</cp:coreProperties>
</file>