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01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9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1/01/2021 đến ngày 17/01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: Tập luyện tại UBND xã Dương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Duyên, Hiề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: Thi kỹ năng CNT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ổng duyệt tại Nhà 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Duyên, Hiề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ự Hội thi cô giáo tài năng duyên dáng tại Nhà 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ạ Duyên, Hiề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Họp PH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đc Đà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1-07T10:10:00Z</dcterms:modified>
  <cp:revision>430</cp:revision>
  <dc:subject/>
  <dc:title/>
</cp:coreProperties>
</file>