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3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2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8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4/12/2021 đến ngày 10/01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Huấn luyện điền kinh tại HV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Nộp báo cáo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Huấn luyện điền kinh tại HV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Huấn luyện điền kinh tại HV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Huấn luyện điền kinh tại HV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Kiểm tra hồ sơ học kỳ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T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Huấn luyện điền kinh tại HV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45: Họp HĐ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Huấn luyện điền kinh tại HV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2-18T11:28:00Z</cp:lastPrinted>
  <dcterms:modified xsi:type="dcterms:W3CDTF">2021-01-04T01:20:00Z</dcterms:modified>
  <cp:revision>428</cp:revision>
  <dc:subject/>
  <dc:title/>
</cp:coreProperties>
</file>