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7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8/12/2020 đến ngày 02/01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-16h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,2,3: KTĐK HKI môn Tiếng Việt từ lớp 1 đến lớ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ớp 1-5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-16h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ĐK môn Toán từ lớp 1 đến lớ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ớp 1 - 5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-16h: Huấn luyện điền kinh tại HV Nông Nghiệ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-16h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0-12-24T03:08:00Z</dcterms:modified>
  <cp:revision>423</cp:revision>
  <dc:subject/>
  <dc:title/>
</cp:coreProperties>
</file>