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2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6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1/12/2020 đến ngày 27/12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Đi kho bạc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à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HKI môn Tin lớp 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3,4,5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môn Khoa lớp 4,5, Tiếng Anh lớ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4,5, 1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-16h: Huấn luyện điền kinh tại HV Nông Nghiệ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HKI môn Sử Địa lớp 4,5, Tiếng Anh lớ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4,5, 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HKI môn Tiếng Anh lớp 3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, HS lớp 3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HKI môn Tiếng Anh lớ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, lớp 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KTĐK HKI môn Tiếng Anh lớp 4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16h: Huấn luyện điền kinh tại HV Nông Nghiệ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ớp 4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TRAN MINH TUAN</cp:lastModifiedBy>
  <cp:lastPrinted>2020-12-18T11:28:00Z</cp:lastPrinted>
  <dcterms:modified xsi:type="dcterms:W3CDTF">2020-12-18T09:13:00Z</dcterms:modified>
  <cp:revision>417</cp:revision>
  <dc:subject/>
  <dc:title/>
</cp:coreProperties>
</file>