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1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12 năm 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15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4/12/2020 đến ngày 20/12/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45: Thi GV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on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Dự tổng kết Hội phụ nữ tại Hội trường UBND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ường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8h: Nhận nộ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ạ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Th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15h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ổng vệ sinh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SH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Ð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, HS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h: Vệ sinh Đài tưởng niệ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, HS lớp 4C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Ngô Thị Thu Hườ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0-11-16T16:59:00Z</cp:lastPrinted>
  <dcterms:modified xsi:type="dcterms:W3CDTF">2020-12-11T07:55:00Z</dcterms:modified>
  <cp:revision>406</cp:revision>
  <dc:subject/>
  <dc:title/>
</cp:coreProperties>
</file>