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1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3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9/11/2020 đến ngày 06/12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ào c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oàn tr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Họp chi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ảng viê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5h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p HĐSP, tập huấn CN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1-16T16:59:00Z</cp:lastPrinted>
  <dcterms:modified xsi:type="dcterms:W3CDTF">2020-11-30T03:13:00Z</dcterms:modified>
  <cp:revision>398</cp:revision>
  <dc:subject/>
  <dc:title/>
</cp:coreProperties>
</file>