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20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11 năm 2020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1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2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>/11/2020 đến ngày 29/11/2020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ào c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oàn trường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: Làm trọng tài tại THCS Cao Bá Qu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gát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3h30: Làm trọng tài tại THCS Cao Bá Qu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gát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8h: Nhận nộ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ại PGD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: Làm trọng tài tại THCS Cao Bá Qu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Thảo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gát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3h30: Làm trọng tài tại THCS Cao Bá Qu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gát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: Đưa học sinh thi HKPĐ tại THCS Ninh Hiệ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ạo, Ngát, Tiệp, Việt, Cảnh, Long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15h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vi-VN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: Tổng vệ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Ð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oàn trường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0-11-16T16:59:00Z</cp:lastPrinted>
  <dcterms:modified xsi:type="dcterms:W3CDTF">2020-11-23T03:15:00Z</dcterms:modified>
  <cp:revision>393</cp:revision>
  <dc:subject/>
  <dc:title/>
</cp:coreProperties>
</file>