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1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1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6/11/2020 đến ngày 21/11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Hội thi văn nghệ chào mừng Ngày Nhà giáo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Q A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GV, 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h: Giao ban công tác văn thư, cải cách hành chính tại Hội trường UBND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Dự Lễ tuyên dương khen thưởng tại HT Huyện 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, Ngát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h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Dự Lễ kỷ niệm 90 năm ngày truyền thống MTTQ tại U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h 30’: Tổ chức Lễ tuyên dương khen thưởng giáo viên, học sinh tiêu biểu năm học 2019-2020, kỷ niệm ngày Nhà giáo Việt N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GV hưu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11-16T16:59:00Z</cp:lastPrinted>
  <dcterms:modified xsi:type="dcterms:W3CDTF">2020-11-16T10:19:00Z</dcterms:modified>
  <cp:revision>385</cp:revision>
  <dc:subject/>
  <dc:title/>
</cp:coreProperties>
</file>