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0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TRUNG MẦ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5590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65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8"/>
          <w:szCs w:val="28"/>
        </w:rPr>
        <w:t>Trung Mầu, ngày 0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g 11 năm 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CÔNG TÁC TUẦN 1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09/11/2020 đến ngày 15/11/2020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8"/>
        <w:gridCol w:w="4061"/>
        <w:gridCol w:w="1559"/>
        <w:gridCol w:w="2890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ổ chức chào cờ, hưởng ứng Ngày TG tưởng niệm các nạn nhân tai nạn giao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Q An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: Luyện tập tại THCS Dương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Long, Việt, Hằng, Ngát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: Dự Hội nghị lấy ý kiến tại Liên đoàn lao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át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3: Khảo sát chất lượng môn Toán lớp 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P, GV, HS khối 2,3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1: Kiểm tra GKI môn Toán lớp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P, GV, HS lớp 4,5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: Luyện tập tại THCS Dương 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Long, Việt, Hằng, Ngát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,2,3: Kiểm tra GKI môn Tiếng Việt lớp 4,5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8h: Nhận nộ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ại PGD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huấn ATVSLĐ, phòng chống cháy nổ tại huyện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P, GV, HS lớp 4,5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iệ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h: Thi đấu cờ tướng, cờ vua tại nhà thể c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K, HS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h30: Thi đấu điền k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K,  H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h: Luyện tập tại THCS Dương Hà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Thi đá cầu, cầu l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Long, Việt, Hằng, Ngá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K, H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h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ham dự ngày hội VHTT tại THCS Cao Bá Qu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 Nghỉ</w:t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: Họp Hội Cựu giáo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Ð/c Hườ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Đạo, Long, Việt, Hằng, Ngát (VĐV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àn viên (CĐV)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chỉnh, bổ sung: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71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6:00Z</dcterms:created>
  <dc:creator>Administrator</dc:creator>
  <dc:description/>
  <cp:keywords/>
  <dc:language>en-US</dc:language>
  <cp:lastModifiedBy>Nothing1010</cp:lastModifiedBy>
  <cp:lastPrinted>2020-11-09T10:06:00Z</cp:lastPrinted>
  <dcterms:modified xsi:type="dcterms:W3CDTF">2020-11-09T03:07:00Z</dcterms:modified>
  <cp:revision>373</cp:revision>
  <dc:subject/>
  <dc:title/>
</cp:coreProperties>
</file>