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5651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0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9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7/9/2020 đến ngày 13/9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Chào cờ, phát động chủ đề năm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Q A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14 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kho b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ả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ổng kết lớp CTĐ tại TT BD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Thảo, Tư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việc tại trườ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việc tại trườ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việc tại trườ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việc tại trườ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h20’: Tổng vệ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B, GV, NV, H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Ngô Thị Thu Hường</w:t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07-03T14:40:00Z</cp:lastPrinted>
  <dcterms:modified xsi:type="dcterms:W3CDTF">2020-09-07T09:49:00Z</dcterms:modified>
  <cp:revision>304</cp:revision>
  <dc:subject/>
  <dc:title/>
</cp:coreProperties>
</file>