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651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Trung Mầu, ngày 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8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CÔNG TÁC HÈ 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31/8/2020 đến ngày 06/9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ập huấn môn Âm nhạc tại TT BDCT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Q A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14 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huấn môn Âm nhạc tại TT BDCT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Q An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ổ chức thi l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14 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huấn kỹ năng ứng xử giao tiế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Đ/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ạo, Hằng, Duyê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NGHỈ QUỐC KHÁ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Ỉ QUỐC KH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Học nhiệm vụ năm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8h: Nhận nộp cv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ổng vệ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Sinh hoạt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h-8h4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: Khai giảng năm học 2020-2021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8h4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9h30: Học GDNSTLV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ọc sinh 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7h30: Họp PHHS khối 1, 2, 3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9h: Họp PHHS khối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GH, GVCN, VP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Ngô Thị Thu Hường</w:t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07-03T14:40:00Z</cp:lastPrinted>
  <dcterms:modified xsi:type="dcterms:W3CDTF">2020-08-27T09:20:00Z</dcterms:modified>
  <cp:revision>302</cp:revision>
  <dc:subject/>
  <dc:title/>
</cp:coreProperties>
</file>