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tháng 8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HÈ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/8/2020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8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môn HĐTT tại TTBDCT huyện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ông tác CN tại TH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c Đạo, Hằng, M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 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công tác CN tại TH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ông tác CN tại TH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 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công tác CN tại TH Yên Th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ông tác CN tại TH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 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công tác CN tại TH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ông tác CN tại TH Yên Th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: Nhận nộp cv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 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công tác CN tại TH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ư, Long, Duyên, Hiền, Loa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ng kết công tác CĐ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9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oàn viên CĐ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7h30: Họp PHHS khối 1, 2, 3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9h: Họp PHHS khối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, GVCN, V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Ngô Thị Thu Hường</w:t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8-24T07:58:00Z</dcterms:modified>
  <cp:revision>296</cp:revision>
  <dc:subject/>
  <dc:title/>
</cp:coreProperties>
</file>