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5651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4 tháng 8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CÔNG TÁC HÈ 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7/8/2020 đến ngày 23/8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huẩn bị nhân sự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tại trường Đội Lê Du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GH, TT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nh Huyề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Nộp BC tuyển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tại trường Đội Lê Du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nh Huyề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huẩn bị nhân sự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tại trường Đội Lê Du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nh Huyền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Họp Hội đồng sư phạm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tại trường Đội Lê Du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nh Huyề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huẩn bị CSVC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tại trường Đội Lê Du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nh Huyền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tại trường Đội Lê Du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nh Huyề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h: Nhận nộp CV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tại trường Đội Lê Du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nh Huyề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tại trường Đội Lê Du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nh Huyền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Làm việc tại trường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tại trường Đội Lê Du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nh Huyề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tại trường Đội Lê Du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nh Huyề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Ngô Thị Thu Hường</w:t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07-03T14:40:00Z</cp:lastPrinted>
  <dcterms:modified xsi:type="dcterms:W3CDTF">2020-08-17T04:03:00Z</dcterms:modified>
  <cp:revision>292</cp:revision>
  <dc:subject/>
  <dc:title/>
</cp:coreProperties>
</file>