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5651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07 tháng 8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ỊCH CÔNG TÁC HÈ 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0/8/2020 đến ngày 16/8/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hân viên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ân viên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Tuyển sinh trực tiếp 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 h: Nhận nộp CV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an tuyển sinh 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Tuyển sinh trực tiế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tuyển sinh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Tuyển sinh trực tiế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tuyển si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Tuyển sinh trực tiế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tuyển sinh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Tuyển sinh trực tiế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tuyển sinh</w:t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Tuyển sinh trực tiế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tuyển sinh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Ngô Thị Thu Hường</w:t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07-03T14:40:00Z</cp:lastPrinted>
  <dcterms:modified xsi:type="dcterms:W3CDTF">2020-08-10T01:28:00Z</dcterms:modified>
  <cp:revision>285</cp:revision>
  <dc:subject/>
  <dc:title/>
</cp:coreProperties>
</file>