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2 tháng 8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HÈ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3/8/2020 đến ngày 09/8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ực tuyển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an tuyển sinh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4h: Trực tuyển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an tuyển sinh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Long 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h: Nhận nộp CV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Ngô Thị Thu Hường</w:t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8-02T00:51:00Z</dcterms:modified>
  <cp:revision>278</cp:revision>
  <dc:subject/>
  <dc:title/>
</cp:coreProperties>
</file>