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7 tháng 7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0/7/2020 đến ngày 26/7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SGK lớp 1 tại PGD (cả ngà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Mai, Huyền, Tâm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SGK lớp 1 tại PGD (cả ngày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Mai, Huyền, Tâ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SGK lớp 1 tại PGD (cả ngày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h: Nhận nộp CV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Mai, Huyền, Tâ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duyệt QT tại phòng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SGK lớp 1 tại PGD (cả ngày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Lễ tuyên dường “Điển hình tiên tiến” tại HT huyện ủy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Đạo, Hằng, Mai, Huyền, Tâm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, Hằ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SGK lớp 1 tại PGD (cả ngày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sơ kết 6 tháng đầu năm của Đảng tại UBND xã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Đưa đón học sinh tập bơi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Đạo, Hằng, Mai, Huyền, Tâm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ng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02T00:55:00Z</dcterms:modified>
  <cp:revision>271</cp:revision>
  <dc:subject/>
  <dc:title/>
</cp:coreProperties>
</file>