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6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4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06/2020 đến ngày 14/06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h30: </w:t>
            </w:r>
            <w:r>
              <w:rPr>
                <w:color w:val="000000"/>
                <w:sz w:val="24"/>
                <w:szCs w:val="24"/>
              </w:rPr>
              <w:t>Giám sát chi trả chế độ người có công, bảo trợ xã hộ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TQ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ờng trực ĐU- HĐND- UBND, đ/c Hà CS, đ/c Hương Kế to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Tiếp xúc cử tri trước kỳ họp 12, HĐND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thị trấn Yên Viên</w:t>
            </w:r>
          </w:p>
        </w:tc>
      </w:tr>
      <w:tr>
        <w:trPr>
          <w:trHeight w:val="7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rao hỗ trợ xây nhà đại đoàn kết, hỗ trợ phương tiện sản xuất đối với hộ cận nghèo trên địa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TQ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ờng trực ĐU- HĐND- UBND; BTCB, Trưởng thôn, Phó ban CTM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Sơ kết công tác mặt trận 6 tháng đầu năm, triển khai nhiệm vụ 6 tháng cuối n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ập huấn công tác tiếp công dâ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Cường PCT, đ/c Nga T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BDCT huyện( dự kiến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Triển khai kế hoạch 73 năm ngày TBLS; phát động quỹ Đền ơn đáp nghĩ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Xác nhận bản đồ địa giới hành chính với tỉnh Bắc Nin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54:00Z</dcterms:created>
  <dc:creator>xuan hieu</dc:creator>
  <dc:description/>
  <dc:language>en-US</dc:language>
  <cp:lastModifiedBy>Admin</cp:lastModifiedBy>
  <cp:lastPrinted>2016-11-07T07:55:00Z</cp:lastPrinted>
  <dcterms:modified xsi:type="dcterms:W3CDTF">2020-06-06T02:15:00Z</dcterms:modified>
  <cp:revision>4</cp:revision>
  <dc:subject/>
  <dc:title>ỦY BAN NHÂN DÂN</dc:title>
</cp:coreProperties>
</file>