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5 tháng 12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5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7/12/2021 đến ngày 02/01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600"/>
        <w:gridCol w:w="2693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Kỳ họp thứ ba, HĐND xã Yên Thường khóa XXI, nhiệm kỳ 2021-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, GTT của HĐ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lớn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30/12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Nộp hồ sơ tại huyệ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Thùy V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 xml:space="preserve">Giao dịch Kho bạ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ương Kế 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Kho bạc huyện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01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8h00:</w:t>
            </w:r>
            <w:r>
              <w:rPr>
                <w:color w:val="000000"/>
              </w:rPr>
              <w:t xml:space="preserve"> Nghỉ Tết dương lịch 01/01/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02/01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3:00Z</dcterms:created>
  <dc:creator>xuan hieu</dc:creator>
  <dc:description/>
  <cp:keywords/>
  <dc:language>en-US</dc:language>
  <cp:lastModifiedBy>THUY</cp:lastModifiedBy>
  <cp:lastPrinted>2021-09-21T12:07:00Z</cp:lastPrinted>
  <dcterms:modified xsi:type="dcterms:W3CDTF">2022-01-10T10:57:00Z</dcterms:modified>
  <cp:revision>3</cp:revision>
  <dc:subject/>
  <dc:title>ỦY BAN NHÂN DÂN</dc:title>
</cp:coreProperties>
</file>