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6 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5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12/2020 đến ngày 03/0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h45</w:t>
            </w:r>
            <w:r>
              <w:rPr>
                <w:color w:val="000000"/>
                <w:sz w:val="24"/>
                <w:szCs w:val="24"/>
              </w:rPr>
              <w:t>:Chào cờ! Sinh hoạt đầu tuầ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ban chấp hành Đảng b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:</w:t>
            </w:r>
            <w:r>
              <w:rPr>
                <w:color w:val="000000"/>
                <w:sz w:val="24"/>
                <w:szCs w:val="24"/>
              </w:rPr>
              <w:t xml:space="preserve"> Bàn giao tái định cư cho 29 hộ thuộc dự án Kè bờ sông Đuố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- 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giải quyết đơn th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-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/c Sáng, đ/c Cường PCT , đ/c Quang PCT. Địa chính 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 xml:space="preserve">Họp Hội đồng thi đua khen thưởng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Rà soát chuẩn dữ liệu thu thuế sản xuất phi nông nghiệ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Cường, Dung Thuế, ĐC-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ả ngà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: </w:t>
            </w:r>
            <w:r>
              <w:rPr>
                <w:color w:val="000000"/>
                <w:sz w:val="24"/>
                <w:szCs w:val="24"/>
              </w:rPr>
              <w:t>Kỳ họp 11, HĐND xã khóa XX nhiệm kỳ 2016-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ăn hóa xã Yên Thường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: </w:t>
            </w:r>
            <w:r>
              <w:rPr>
                <w:color w:val="000000"/>
                <w:sz w:val="24"/>
                <w:szCs w:val="24"/>
              </w:rPr>
              <w:t>Kỳ họp 11, HĐND xã khóa XX nhiệm kỳ 2016-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ăn hóa xã Yên Thường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 Tết Dương lịch 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3:00Z</dcterms:created>
  <dc:creator>xuan hieu</dc:creator>
  <dc:description/>
  <cp:keywords/>
  <dc:language>en-US</dc:language>
  <cp:lastModifiedBy>Mongthuy</cp:lastModifiedBy>
  <cp:lastPrinted>2020-08-03T10:36:00Z</cp:lastPrinted>
  <dcterms:modified xsi:type="dcterms:W3CDTF">2020-12-26T08:04:00Z</dcterms:modified>
  <cp:revision>3</cp:revision>
  <dc:subject/>
  <dc:title>ỦY BAN NHÂN DÂN</dc:title>
</cp:coreProperties>
</file>