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1 tháng 12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5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1/12/2020 đến ngày 27/12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676"/>
        <w:gridCol w:w="841"/>
        <w:gridCol w:w="852"/>
        <w:gridCol w:w="1433"/>
        <w:gridCol w:w="3924"/>
        <w:gridCol w:w="1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7h45</w:t>
            </w:r>
            <w:r>
              <w:rPr>
                <w:color w:val="000000"/>
                <w:sz w:val="24"/>
                <w:szCs w:val="24"/>
              </w:rPr>
              <w:t>:Chào cờ! Sinh hoạt đầu tuầ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 xml:space="preserve">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Khai mạc lớp tập huấn công tác giảm nghè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à 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D chính trị huyện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Xác định giá khởi điểm một số vị trí cho thuê đấ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, đ/c Vân Anh ĐC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ài chính- kế hoạch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Họp triển khai Kế hoạch kiểm đếm khu Đầm Bún, thôn Liên Đà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- X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, đ/c Cường PCT , Tổ công tá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Tổng kết công tác Quốc phòng- Quân s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ắng CH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hực hiện kiểm đếm khu Đầm Bún, thôn Liên Đà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 X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 , Tổ công tá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n trường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HN tiếp xúc cử tri sau kỳ họp 18, HĐND thành ph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Hội nghị phản biện báo cáo xây dựng nông thôn mới và đầu tư xóm ng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 xml:space="preserve">Nộp báo cáo Phòng Nội vụ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Nội vụ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HĐND xã thẩm tra các văn bản trình tại kỳ họ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HN kiểm điểm tiến độ đầu tư xây dựng đường ngõ xóm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số 1, Trung tâm VH xã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Học tập Nghị quyế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uyên BTĐU, đ/c Sáng CT, đ/c Luyện, đ/c Vinh Quang HĐND, đ/c Thêm MTT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Huyện ủy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công tác phòng chống dịch covid 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6:00Z</dcterms:created>
  <dc:creator>xuan hieu</dc:creator>
  <dc:description/>
  <cp:keywords/>
  <dc:language>en-US</dc:language>
  <cp:lastModifiedBy>Mongthuy</cp:lastModifiedBy>
  <cp:lastPrinted>2020-08-03T10:36:00Z</cp:lastPrinted>
  <dcterms:modified xsi:type="dcterms:W3CDTF">2020-12-26T07:49:00Z</dcterms:modified>
  <cp:revision>3</cp:revision>
  <dc:subject/>
  <dc:title>ỦY BAN NHÂN DÂN</dc:title>
</cp:coreProperties>
</file>