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11 tháng 12 năm 2021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5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3/12/2021 đến ngày 19/12/202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4216"/>
        <w:gridCol w:w="712"/>
        <w:gridCol w:w="841"/>
        <w:gridCol w:w="852"/>
        <w:gridCol w:w="1458"/>
        <w:gridCol w:w="2977"/>
        <w:gridCol w:w="26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Vinh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3/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Tập huấn công tác Cải cách hành chín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Đ/c Cường PCT, Công chức Bộ phận Một c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rực tuyến tầng 2, TTVH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Họp Hội đồng thi đua khen thưởng bình xét các danh hiệu thi đua năm 2021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4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Họp giao ban công tác khắc phục tồn tại trong công tác quản lý đất đa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5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16/12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Dự Hội ngh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Tiếp xúc cử tri sau kỳ họp HĐND thành ph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rực tuyến tầng 2, TTVH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Tiếp xúc cử tri trước kỳ họp thứ ba, HĐND xã khóa XX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ờng trực ĐU-HĐND-UBND-UBMTT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Hội trường lớn tầng 2, TTVH xã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7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30: </w:t>
            </w:r>
            <w:r>
              <w:rPr>
                <w:color w:val="000000"/>
              </w:rPr>
              <w:t>Hội nghị tổng kết công tác xây dựng nông thôn mới năm 2021, phương hướng nhiệm vụ 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TTVH xã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8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/>
                <w:color w:val="000000"/>
              </w:rPr>
              <w:t>8h00:</w:t>
            </w:r>
            <w:r>
              <w:rPr>
                <w:color w:val="000000"/>
              </w:rPr>
              <w:t xml:space="preserve"> Bộ phận một cửa trực giải quyết TTH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CBCC Bộ phận Một cử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hủ nhật 19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ghỉ</w:t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 xml:space="preserve">* Ghi chú:   - Lịch này có thể thay đổi do lịch của cấp trên và các công việc đột xuất của UBND xã. </w:t>
      </w:r>
    </w:p>
    <w:p>
      <w:pPr>
        <w:pStyle w:val="Normal"/>
        <w:spacing w:lineRule="exact" w:line="320" w:before="80" w:after="80"/>
        <w:ind w:left="1440" w:firstLine="720"/>
        <w:jc w:val="both"/>
        <w:rPr>
          <w:color w:val="000000"/>
        </w:rPr>
      </w:pPr>
      <w:r>
        <w:rPr>
          <w:color w:val="000000"/>
        </w:rPr>
        <w:t>- Tổ QLTTXD kiểm tra địa bàn hàng ngày theo lịch công tác.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56:00Z</dcterms:created>
  <dc:creator>xuan hieu</dc:creator>
  <dc:description/>
  <cp:keywords/>
  <dc:language>en-US</dc:language>
  <cp:lastModifiedBy>THUY</cp:lastModifiedBy>
  <cp:lastPrinted>2021-09-21T12:07:00Z</cp:lastPrinted>
  <dcterms:modified xsi:type="dcterms:W3CDTF">2021-12-23T03:02:00Z</dcterms:modified>
  <cp:revision>3</cp:revision>
  <dc:subject/>
  <dc:title>ỦY BAN NHÂN DÂN</dc:title>
</cp:coreProperties>
</file>