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2 tháng 12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5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4/12/2020 đến ngày 20/12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94"/>
        <w:gridCol w:w="676"/>
        <w:gridCol w:w="841"/>
        <w:gridCol w:w="852"/>
        <w:gridCol w:w="1433"/>
        <w:gridCol w:w="3924"/>
        <w:gridCol w:w="1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7h45</w:t>
            </w:r>
            <w:r>
              <w:rPr>
                <w:color w:val="000000"/>
                <w:sz w:val="24"/>
                <w:szCs w:val="24"/>
              </w:rPr>
              <w:t>:Chào cờ! Sinh hoạt đầu tuầ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 xml:space="preserve">Làm việc tại phòng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Kiểm tra tiến độ và thực tế công tác khắc phục theo KL 46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Địa chính- X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, đ/c Cường PCT , Đại diện lãnh đạo Đảng ủy, HĐND, Địa chính X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h00: </w:t>
            </w:r>
            <w:r>
              <w:rPr>
                <w:color w:val="000000"/>
                <w:sz w:val="24"/>
                <w:szCs w:val="24"/>
              </w:rPr>
              <w:t>Lịch thẩm định của TAND huyện Gia Lâ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ư pháp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Nga T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 Liên Đàm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30: </w:t>
            </w:r>
            <w:r>
              <w:rPr>
                <w:color w:val="000000"/>
                <w:sz w:val="24"/>
                <w:szCs w:val="24"/>
              </w:rPr>
              <w:t>Giao ban Trưởng thôn ( dự kiến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ổng kết công tác Hội Chữ thập đỏ 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Trung tâm Văn hóa  xã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ả ngày: </w:t>
            </w:r>
            <w:r>
              <w:rPr>
                <w:color w:val="000000"/>
                <w:sz w:val="24"/>
                <w:szCs w:val="24"/>
              </w:rPr>
              <w:t>Kỳ họp HĐND huyện khóa XIX nhiệm kỳ 2016-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uyên BTĐU, đ/c Sáng CT, đ/c Luyện, đ/c Vinh Quang HĐND, đ/c Thêm MTTQ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huyện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Kỳ họp HĐND huyện khóa XIX nhiệm kỳ 2016-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uyên BTĐU, đ/c Sáng CT, đ/c Luyện, đ/c Vinh Quang HĐND, đ/c Thêm MTTQ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huyện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Ban chỉ đạo 3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huyện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09:00Z</dcterms:created>
  <dc:creator>xuan hieu</dc:creator>
  <dc:description/>
  <cp:keywords/>
  <dc:language>en-US</dc:language>
  <cp:lastModifiedBy>Mongthuy</cp:lastModifiedBy>
  <cp:lastPrinted>2020-08-03T10:36:00Z</cp:lastPrinted>
  <dcterms:modified xsi:type="dcterms:W3CDTF">2020-12-14T01:24:00Z</dcterms:modified>
  <cp:revision>3</cp:revision>
  <dc:subject/>
  <dc:title>ỦY BAN NHÂN DÂN</dc:title>
</cp:coreProperties>
</file>