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4  tháng 12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5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12/2021 đến ngày 12/12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iếp đoàn kiểm tra công tác phổ cập giáo dục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Cường P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ường Tiểu học Yên Thường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công tác phòng chống dị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ập huấn bồi dưỡng nghiệp vụ công tác thanh t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ham dự lớp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ập huấn dành cho đại biểu HĐND các xã, thị trấ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ông (bà) Đại biểu HĐ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9/12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ập huấn công tác hòa giả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Bộ phận một cửa trực giải quyết TTH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CBCC Bộ phận Một c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6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1-12-23T01:56:00Z</dcterms:modified>
  <cp:revision>3</cp:revision>
  <dc:subject/>
  <dc:title>ỦY BAN NHÂN DÂN</dc:title>
</cp:coreProperties>
</file>