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05 tháng 12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5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7/12/2020 đến ngày 13/12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394"/>
        <w:gridCol w:w="676"/>
        <w:gridCol w:w="841"/>
        <w:gridCol w:w="852"/>
        <w:gridCol w:w="1433"/>
        <w:gridCol w:w="3924"/>
        <w:gridCol w:w="14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7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7h45</w:t>
            </w:r>
            <w:r>
              <w:rPr>
                <w:color w:val="000000"/>
                <w:sz w:val="24"/>
                <w:szCs w:val="24"/>
              </w:rPr>
              <w:t>:Chào cờ! Sinh hoạt đầu tuầ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 xml:space="preserve">Tặng quà nhân dịp kỷ niệm 76 năm Ngày thành lập Quân đội nhân dân Việt Nam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CCB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/c Sáng CT, đ/c Phấn Hội CCB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Tổ chức ra quân giải tỏa tuyến đường Yên Thường qua địa bàn thôn Xuân Dục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a chính- TTXD- Công an xã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Quang PCT, Địa chính- TTXD- Công an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 Xuân Dục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 xml:space="preserve">Làm việc tại phòng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5h30: </w:t>
            </w:r>
            <w:r>
              <w:rPr>
                <w:color w:val="000000"/>
                <w:sz w:val="24"/>
                <w:szCs w:val="24"/>
              </w:rPr>
              <w:t xml:space="preserve">Thống nhất quy mô, diện tích đề xuất dự án phục dựng Nghè thờ Đức thánh Tam Giang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ành phần theo GM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6h00:</w:t>
            </w:r>
            <w:r>
              <w:rPr>
                <w:color w:val="000000"/>
                <w:sz w:val="24"/>
                <w:szCs w:val="24"/>
              </w:rPr>
              <w:t xml:space="preserve"> Họp Hội đồng GPM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 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A3- UBND huyện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8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Triển khai thực hiện Quyết định 23/2020 của UBND thành phố Hà Nộ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/c Cường PCT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í nghiệp Thủy lợi Gia Lâm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:</w:t>
            </w:r>
            <w:r>
              <w:rPr>
                <w:color w:val="000000"/>
                <w:sz w:val="24"/>
                <w:szCs w:val="24"/>
              </w:rPr>
              <w:t xml:space="preserve"> Làm việc tại phò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30: </w:t>
            </w:r>
            <w:r>
              <w:rPr>
                <w:color w:val="000000"/>
                <w:sz w:val="24"/>
                <w:szCs w:val="24"/>
              </w:rPr>
              <w:t>Giao ban Trưởng thôn tháng 12/202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dự kiến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 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9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Tổng kết công tác Hội Cựu chiến binh  năm 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Trung tâm Văn hóa  xã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Thông qua Báo cáo phát triển kinh tế - xã hội năm 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Tập huấn công tác OCO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ùy V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 Yên Viên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0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àm việc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Hội nghị lần thứ tư, BCH Đảng bộ Khóa XX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uyên BTĐU, đ/c Sáng 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2, Huyện ủy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h00:</w:t>
            </w:r>
            <w:r>
              <w:rPr>
                <w:color w:val="000000"/>
                <w:sz w:val="24"/>
                <w:szCs w:val="24"/>
              </w:rPr>
              <w:t>Lịch  Thẩm định Tài sản của TAND huyện Gia Lâ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Quang PCT, đ/c Nga TP, Hoàng Đ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 Quy Mông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0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1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10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Khai mạc Giải bóng chuyền công – nông binh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ành phần theo GM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ã Phù Đổng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>: Làm việc tại phòng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6h30: </w:t>
            </w:r>
            <w:r>
              <w:rPr>
                <w:color w:val="000000"/>
                <w:sz w:val="24"/>
                <w:szCs w:val="24"/>
              </w:rPr>
              <w:t>Lao động , vệ sinh cơ qu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ụ sở UBND xã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3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* Ghi chú:   - Lịch này có thể thay đổi do lịch của cấp trên và các công việc đột xuất của UBND xã. </w:t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15:00Z</dcterms:created>
  <dc:creator>xuan hieu</dc:creator>
  <dc:description/>
  <cp:keywords/>
  <dc:language>en-US</dc:language>
  <cp:lastModifiedBy>Mongthuy</cp:lastModifiedBy>
  <cp:lastPrinted>2020-08-03T10:36:00Z</cp:lastPrinted>
  <dcterms:modified xsi:type="dcterms:W3CDTF">2020-12-07T02:15:00Z</dcterms:modified>
  <cp:revision>2</cp:revision>
  <dc:subject/>
  <dc:title>ỦY BAN NHÂN DÂN</dc:title>
</cp:coreProperties>
</file>