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0 tháng 1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4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11/2021 đến ngày 28/1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tuần 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ường trực UB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Dự Hội ngh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iếp xúc cử tri của đại biểu Quốc kỳ họp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trực tuyến công tác lao động thương binh xã hộ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Giao ban công tác Quản lý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5/11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riển khai thực hiện dự án Cải tạo, chỉnh trang đường làng ngõ xóm các thôn: Đình vỹ, Đỗ Xá, Yên Thường, Yên Khê, Liên Đàm, Lại Hoà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4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2-23T01:39:00Z</dcterms:modified>
  <cp:revision>4</cp:revision>
  <dc:subject/>
  <dc:title>ỦY BAN NHÂN DÂN</dc:title>
</cp:coreProperties>
</file>