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6 tháng 11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47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6/11/2020 đến ngày 22/11/2020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394"/>
        <w:gridCol w:w="676"/>
        <w:gridCol w:w="841"/>
        <w:gridCol w:w="852"/>
        <w:gridCol w:w="1433"/>
        <w:gridCol w:w="3924"/>
        <w:gridCol w:w="1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Chào cờ! Sinh hoạt đầu tuầ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 xml:space="preserve">Làm việc tại phòng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 xml:space="preserve">Thông qua quyết định giám sát của HĐND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thành viên  trong Tổ giám sát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5h30: </w:t>
            </w:r>
            <w:r>
              <w:rPr>
                <w:color w:val="000000"/>
                <w:sz w:val="24"/>
                <w:szCs w:val="24"/>
              </w:rPr>
              <w:t>Giao ban thành viên UBND xã mở rộ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chức ĐC-XD, Kế toán, Tư phá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 xml:space="preserve">: Làm việc tại phòng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h00: </w:t>
            </w:r>
            <w:r>
              <w:rPr>
                <w:color w:val="000000"/>
                <w:sz w:val="24"/>
                <w:szCs w:val="24"/>
              </w:rPr>
              <w:t>Kiểm tra việc chấp hành pháp luật trong công tác xây dựng công trình đường sắ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ường PCT, đ/c Hoàng ĐCX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h00: </w:t>
            </w:r>
            <w:r>
              <w:rPr>
                <w:color w:val="000000"/>
                <w:sz w:val="24"/>
                <w:szCs w:val="24"/>
              </w:rPr>
              <w:t>Chấm điểm thi đua Thể dục thể tha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/c Quang V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Xã Phù Đổng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:</w:t>
            </w:r>
            <w:r>
              <w:rPr>
                <w:color w:val="000000"/>
                <w:sz w:val="24"/>
                <w:szCs w:val="24"/>
              </w:rPr>
              <w:t xml:space="preserve"> Làm việc tại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Giao ban công tác CCHC, Văn thư lưu tr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đ/c Quang PCT, Đ/c Thùy V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Hội trường A10 UBND huyện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àm việc với Phòng Giáo dục và đào tạo huyện về công tác xây dựng cải tạo trường Mầm non Hoa Hồ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đ/c Cường, đ/c Sá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trường Mầm non Hoa Hồng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á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Tập huấn công tác GPMB trên địa bàn huyệ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, Cường, đ/c Thêm,  Vân Anh, Hoàng, Dung TTXD, Sinh TCA, Nga TP và một số thành phần khá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Trung tâm BD chính trị huyện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Lễ Kỉ niệm ngày Nhà giáo VN 20/11 và tuyên dương nhà giáo mẫu mực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Quang PCT, đ/c Luyện HĐN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Hội trường A10 UBND huyện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  <w:r>
              <w:rPr>
                <w:sz w:val="24"/>
                <w:szCs w:val="24"/>
              </w:rPr>
              <w:t>: Làm việc tại phò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Lễ kỉ niệm 90 năm Ngày thành lập Mặt trận Tổ quố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ọp tầng 2, UBND xã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:</w:t>
            </w:r>
            <w:r>
              <w:rPr>
                <w:color w:val="000000"/>
                <w:sz w:val="24"/>
                <w:szCs w:val="24"/>
              </w:rPr>
              <w:t xml:space="preserve"> Làm việc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Dự Lễ kỉ niệm Ngày Nhà giáo Việt Nam một số trường học trên địa bàn xã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đồng chí lãnh đạo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trường học trên địa bàn x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h00: </w:t>
            </w:r>
            <w:r>
              <w:rPr>
                <w:color w:val="000000"/>
                <w:sz w:val="24"/>
                <w:szCs w:val="24"/>
              </w:rPr>
              <w:t>Làm việc tại phòng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òng Làm việc </w:t>
            </w:r>
          </w:p>
        </w:tc>
      </w:tr>
      <w:tr>
        <w:trPr>
          <w:trHeight w:val="10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Dự Lễ kỉ niệm Ngày Nhà giáo Việt Nam một số trường học trên địa bàn xã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đồng chí lãnh đạo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trường học trên địa bàn x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h00</w:t>
            </w:r>
            <w:r>
              <w:rPr>
                <w:color w:val="000000"/>
                <w:sz w:val="24"/>
                <w:szCs w:val="24"/>
              </w:rPr>
              <w:t>: Làm việc tại phòng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Giao ban công tác quản lý đất đai, TTX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Sáng CT, ĐC-XD, đ/c Dung TTX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Hội trường A10 UBND huyện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h30: </w:t>
            </w:r>
            <w:r>
              <w:rPr>
                <w:color w:val="000000"/>
                <w:sz w:val="24"/>
                <w:szCs w:val="24"/>
              </w:rPr>
              <w:t>Lao động , vệ sinh cơ qu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ụ sở UBND xã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ộ phận Một cửa trực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 của Bộ phận Một cửa x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18:00Z</dcterms:created>
  <dc:creator>xuan hieu</dc:creator>
  <dc:description/>
  <cp:keywords/>
  <dc:language>en-US</dc:language>
  <cp:lastModifiedBy>Mongthuy</cp:lastModifiedBy>
  <cp:lastPrinted>2020-08-03T10:36:00Z</cp:lastPrinted>
  <dcterms:modified xsi:type="dcterms:W3CDTF">2020-11-18T02:18:00Z</dcterms:modified>
  <cp:revision>2</cp:revision>
  <dc:subject/>
  <dc:title>ỦY BAN NHÂN DÂN</dc:title>
</cp:coreProperties>
</file>