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31  tháng 10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5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2/11/2020 đến ngày 08/1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thường trực UBND x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ờng trực UBND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hống nhất biện pháp xử lý các công trình vi phạm TTXD tồn đọ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 561 UBND 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rụ sở Bộ phận quản lý TTXD huyện Gia Lâm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Cụm Đảng, xã thị trấ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 Đảng ủy, đ/c Luyện CT HĐND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Yên Viên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:</w:t>
            </w:r>
            <w:r>
              <w:rPr>
                <w:color w:val="000000"/>
                <w:sz w:val="24"/>
                <w:szCs w:val="24"/>
              </w:rPr>
              <w:t>Làm việc với thôn Trùng Quán về việc thống nhất phương án chỉnh trang nghĩa trang nhân dân thôn Trùng Quá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 43 UBND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Trưởng thô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Sáng CT,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hòng họp tầng 2, UBND xã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5h00</w:t>
            </w:r>
            <w:r>
              <w:rPr>
                <w:color w:val="000000"/>
                <w:sz w:val="24"/>
                <w:szCs w:val="24"/>
                <w:lang w:val="fr-FR"/>
              </w:rPr>
              <w:t>: Triển khai thực hiện theo TB Kết luận 1148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Trung tâm VH xã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13h30 : </w:t>
            </w:r>
            <w:r>
              <w:rPr>
                <w:color w:val="000000"/>
                <w:sz w:val="24"/>
                <w:szCs w:val="24"/>
                <w:lang w:val="fr-FR"/>
              </w:rPr>
              <w:t>Hội nghị Sơ kết Đề án bố trí Công an chính quy đảm nhiệm chức danh Công an xã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ội trường Huyện ủy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Khối vậ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Nhận giải Cuộc thi tìm hiểu pháp luật Luật Bảo vệ môi trườ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Quang PCT, đ/c Quang V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ội trường Bộ Tư lệnh Thủ đô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8h30: </w:t>
            </w:r>
            <w:r>
              <w:rPr>
                <w:color w:val="000000"/>
                <w:sz w:val="24"/>
                <w:szCs w:val="24"/>
                <w:lang w:val="en-GB"/>
              </w:rPr>
              <w:t>Giao ban CBCC xã tháng 11/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Thông qua quy mô dự á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, UBND huyệ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công tác xây dựng NTM và sản phẩm OCO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uyện CT HĐND, đ/c Cường PCT, đ/c Thùy V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Hội trường A10, UBND huyện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Dự ngày Hội Đại đoàn kết các thôn, TDP trên địa bàn xã 02 ngày 07,08/11/202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các thôn, TDP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6:00Z</dcterms:created>
  <dc:creator>xuan hieu</dc:creator>
  <dc:description/>
  <cp:keywords/>
  <dc:language>en-US</dc:language>
  <cp:lastModifiedBy>Windows User</cp:lastModifiedBy>
  <cp:lastPrinted>2020-08-03T10:36:00Z</cp:lastPrinted>
  <dcterms:modified xsi:type="dcterms:W3CDTF">2020-11-02T10:16:00Z</dcterms:modified>
  <cp:revision>5</cp:revision>
  <dc:subject/>
  <dc:title>ỦY BAN NHÂN DÂN</dc:title>
</cp:coreProperties>
</file>