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3 tháng 10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44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5/10/2021 đến ngày 31/10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, Ủy viên UB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ội nghị triển khai công tác rà soát nghèo 2021, giao chỉ tiêu BHYT đến các thôn, TD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ành phần theo G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rung tâm Văn hóa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Dự Đại hội phật giáo huyện Gia Lâm lần thứ IX, nhiệm kỳ 2021-2026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hùa Đào Xuyên, xã Đa Tốn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8/10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Đại hội Hội chữ thập đỏ huyện Gia Lâm, nhiệm kỳ 2021-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hà văn hóa huyện Gia Lâm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00</w:t>
            </w:r>
            <w:r>
              <w:rPr>
                <w:color w:val="000000"/>
              </w:rPr>
              <w:t>: Họp Ban chấp hành Công đoà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n chấp hành Công đo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Bộ phận một cửa trực giải quyết TTH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CBCC Bộ phận Một c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03:00Z</dcterms:created>
  <dc:creator>xuan hieu</dc:creator>
  <dc:description/>
  <cp:keywords/>
  <dc:language>en-US</dc:language>
  <cp:lastModifiedBy>THUY</cp:lastModifiedBy>
  <cp:lastPrinted>2021-09-21T12:07:00Z</cp:lastPrinted>
  <dcterms:modified xsi:type="dcterms:W3CDTF">2021-10-23T10:15:00Z</dcterms:modified>
  <cp:revision>4</cp:revision>
  <dc:subject/>
  <dc:title>ỦY BAN NHÂN DÂN</dc:title>
</cp:coreProperties>
</file>