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7 tháng 10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4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9/10/2020 đến ngày 25/10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676"/>
        <w:gridCol w:w="841"/>
        <w:gridCol w:w="852"/>
        <w:gridCol w:w="1433"/>
        <w:gridCol w:w="3924"/>
        <w:gridCol w:w="1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ị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Lễ kỉ niệm 90 năm Ngày thành lập Hội Liên hiệp phụ nữ ngày 19/10/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LHPN huyệ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Đoàn Phó BT thường trực ;đ/c Quang PCT, đ/c Thùy Phụ n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 xml:space="preserve">Hội nghị Công an lắng nghe ý kiến của nhân dân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 UBND xã, Công an x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ung tâm văn hóa xã Yên Thường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Kiểm điểm tiến độ các nội dung chỉ đạo liên quan đến kiến nghị của nhân dân thôn Trùng Quá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NMT, UBND xã Yên Thườ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A5, UBND huyện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>Đánh giá ISO trên địa bàn x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ư pháp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Nga, Ánh Tư phá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h0: </w:t>
            </w:r>
            <w:r>
              <w:rPr>
                <w:color w:val="000000"/>
                <w:sz w:val="24"/>
                <w:szCs w:val="24"/>
              </w:rPr>
              <w:t>Hội nghị Lấy ý kiến nhân dân về kế hoạch sử dụng đất năm 2021 huyện Gia Lâ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, đ/c Hoàng, Vân Anh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Báo cáo phương án sắp xếp chợ trên địa bàn 1 số xã, thị trấ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ội trường tầng 2, Trung tâm văn hóa xã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ruyền thông dân s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Linh D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VH xã Yên Thường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Rà soát tình hình quy hoạch vùng sản xuấ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, Tổ công tác rà soát quy hoạch vù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:</w:t>
            </w:r>
            <w:r>
              <w:rPr>
                <w:color w:val="000000"/>
                <w:sz w:val="24"/>
                <w:szCs w:val="24"/>
              </w:rPr>
              <w:t xml:space="preserve"> Giao ban kiểm tra đôn đốc nợ đọng BHXH trong các đơn vị, doanh nghiệp trên địa bàn huyệ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/c Qua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A10, UBND huyện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Đ/c Nguyễn Văn Mạnh, công chức VP- Thống kê học lớp tiền công vụ từ ngày 21/10/2020 đến 22/10/2020. </w:t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>Đ/c Nguyễn Thọ Sáng- Chủ tịch UBND xã tham gia lớp Bồi dưỡng nâng cao năng lực lãnh đạo quản lý từ ngày 15/9 đến hết ngày 03/11/2020.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7:00Z</dcterms:created>
  <dc:creator>xuan hieu</dc:creator>
  <dc:description/>
  <cp:keywords/>
  <dc:language>en-US</dc:language>
  <cp:lastModifiedBy>Windows User</cp:lastModifiedBy>
  <cp:lastPrinted>2020-08-03T10:36:00Z</cp:lastPrinted>
  <dcterms:modified xsi:type="dcterms:W3CDTF">2020-10-19T03:33:00Z</dcterms:modified>
  <cp:revision>4</cp:revision>
  <dc:subject/>
  <dc:title>ỦY BAN NHÂN DÂN</dc:title>
</cp:coreProperties>
</file>