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0 tháng 10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4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2/10/2020 đến ngày 18/10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969"/>
        <w:gridCol w:w="1101"/>
        <w:gridCol w:w="841"/>
        <w:gridCol w:w="852"/>
        <w:gridCol w:w="1433"/>
        <w:gridCol w:w="3924"/>
        <w:gridCol w:w="1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ị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Triển khai Kế hoạch 72/KH-UBND về công tác khắc phục vi phạm trong công tác QLDĐ, TTX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ông tá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ông tác thành lập theo K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Hội thao quốc phòng lực lượng Dân quân tự vệ huyện Gia Lâm năm 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huy quân sự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ai mạc Tại Khu 31 ha, thị trấn Trâu Quỳ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ặp mặt Kỉ niệm ngày truyền thống các ngành: Văn phòng, Tổ chức, Kiểm tra, Hội Nông dân, Hội phụ nữ, Thanh niên,  Người cao tuổi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ành phần theo GM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ội trường tầng 2, Trung tâm văn hóa xã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Cộng tác viên dân s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Linh D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:</w:t>
            </w:r>
            <w:r>
              <w:rPr>
                <w:color w:val="000000"/>
                <w:sz w:val="24"/>
                <w:szCs w:val="24"/>
              </w:rPr>
              <w:t xml:space="preserve"> Giao ban kiểm tra đôn đốc nợ đọng BHXH trong các đơn vị, doanh nghiệp trên địa bàn huyệ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/c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A10, UBND huyện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Hội thao quốc phòng lực lượng Dân quân tự vệ huyện Gia Lâm năm 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huy quân sự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địa điểm dự Hội thao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riển khai rà soát nghèo năm 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ường trực Đảng ủy- HĐND-UBND-UBMTTQ, các ngành đoàn th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1, Trung tâm VH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hông qua quy mô dự án Tu bổ tôn tạo di tích xã Yên Thườ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 của UBND huyệ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A3, UBND huyện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Phát động Quỹ Vì người nghèo năm 202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TTQ huyệ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 mời d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Hội nghị cán bộ công nhân viên chức Trường Tiểu học Quang Tr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iểu học Quang Trung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ọp Hội đồng nghĩa vụ Quân sự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H quân sự x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viên Hội đồng nghĩa vụ quân s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TVH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Đ/c Nguyễn Văn Mạnh, công chức VP- Thống kê học lớp tiền công vụ từ ngày 14/10/2020 đến 15/10/2020. 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>Đ/c Nguyễn Thọ Sáng- Chủ tịch UBND xã tham gia lớp BD nâng cao năng lực lãnh đạo quản lý từ ngày 15/9 đến hết ngày 03/11/2020.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2:00Z</dcterms:created>
  <dc:creator>xuan hieu</dc:creator>
  <dc:description/>
  <dc:language>en-US</dc:language>
  <cp:lastModifiedBy>Admin</cp:lastModifiedBy>
  <cp:lastPrinted>2020-08-03T10:36:00Z</cp:lastPrinted>
  <dcterms:modified xsi:type="dcterms:W3CDTF">2020-10-12T04:13:00Z</dcterms:modified>
  <cp:revision>4</cp:revision>
  <dc:subject/>
  <dc:title>ỦY BAN NHÂN DÂN</dc:title>
</cp:coreProperties>
</file>