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1  tháng 10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4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1/10/2021 đến ngày 17/10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, Ủy viên UB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Ban thường vụ Đảng ủ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Làm việc với một số hộ dân về công tác quản lý sử dụng đ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ờng trực UBND, công chức ĐC-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Làm việc với ông Nguyễn Kim Nhân về việc sử dụng đất tại phương án Đồng So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ành phần theo G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triển khai công tác thu thuế quyền sử dụng đất phi nông nghiệp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Tiếp đoàn kiểm tra công tác CCHC huyệ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4/10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Phối hợp với Ban QLDA triển khai một số dự án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Họp Ban chấp hành Hội LHP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 chấp hành Hội LHPN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ộ phận một cửa trực giải quyết TTH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CBCC Bộ phận Một c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3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10-12T11:54:00Z</dcterms:modified>
  <cp:revision>3</cp:revision>
  <dc:subject/>
  <dc:title>ỦY BAN NHÂN DÂN</dc:title>
</cp:coreProperties>
</file>