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3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4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5/10/2020 đến ngày 11/10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969"/>
        <w:gridCol w:w="1101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ị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</w:t>
            </w:r>
            <w:r>
              <w:rPr>
                <w:color w:val="000000"/>
                <w:sz w:val="24"/>
                <w:szCs w:val="24"/>
              </w:rPr>
              <w:t xml:space="preserve">: Bàn giao mốc giới trên bản đồ và ngoài thực địa khu X7 thôn Lại Hoà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 - X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Cường pCT, đ/c Hoàng Địa chính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30: </w:t>
            </w:r>
            <w:r>
              <w:rPr>
                <w:color w:val="000000"/>
                <w:sz w:val="24"/>
                <w:szCs w:val="24"/>
              </w:rPr>
              <w:t>Tuyên truyền vận động hộ dân di dời tài sản thực hiện GPMB đường 40 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/c Cường PCT. đ/c Sinh T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h30: </w:t>
            </w:r>
            <w:r>
              <w:rPr>
                <w:color w:val="000000"/>
                <w:sz w:val="24"/>
                <w:szCs w:val="24"/>
              </w:rPr>
              <w:t>Họp Hội đồng GPMB khu X1 thôn Trùng Quá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3, UBND huyện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:</w:t>
            </w:r>
            <w:r>
              <w:rPr>
                <w:color w:val="000000"/>
                <w:sz w:val="24"/>
                <w:szCs w:val="24"/>
              </w:rPr>
              <w:t xml:space="preserve"> Giao ban cụm Đảng xã, thị trấ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 ĐU, đ/c Luyện CTHĐ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ị trấn Yên Viên 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Điều tra hộ kinh doanh cá th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DP Dốc Lã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Làm việc với Tòa án nhân dân  TP Hà Nội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Nga Tư pháp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òa án nhân dân TP Hà Nội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Tổng duyệt Hội thao nghiệp vụ PCC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, đ/c Nguyện Đ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thi đấu Gia Lâm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ễ gắn biển công trình trụ sở UBND thị trấn Trâu Quỳ - chào mừng Đại hội Đảng bộ TP Hà Nộ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thị trấn Trâu Quỳ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Hội thao PCCC huyện Gia Lâm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thi đ/c Thùy, đ/c Nguyện ĐTN; Thành phần theo GM mời d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thi đấu Gia Lâm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Đ/c Nguyễn Văn Mạnh, công chức VP- Thống kê học lớp tiền công vụ từ ngày 07/10/2020 đến 09/10/2020. 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>Đ/c Nguyễn Thọ Sáng- Chủ tịch UBND xã tham gia lớp BD nâng cao năng lực lãnh đạo quản lý từ ngày 15/9 đến hết ngày 03/11/2020.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54:00Z</dcterms:created>
  <dc:creator>xuan hieu</dc:creator>
  <dc:description/>
  <dc:language>en-US</dc:language>
  <cp:lastModifiedBy>Admin</cp:lastModifiedBy>
  <cp:lastPrinted>2020-08-03T10:36:00Z</cp:lastPrinted>
  <dcterms:modified xsi:type="dcterms:W3CDTF">2020-10-05T03:55:00Z</dcterms:modified>
  <cp:revision>3</cp:revision>
  <dc:subject/>
  <dc:title>ỦY BAN NHÂN DÂN</dc:title>
</cp:coreProperties>
</file>