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04  tháng 10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4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4/10/2021 đến ngày 10/10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216"/>
        <w:gridCol w:w="712"/>
        <w:gridCol w:w="841"/>
        <w:gridCol w:w="852"/>
        <w:gridCol w:w="1458"/>
        <w:gridCol w:w="2977"/>
        <w:gridCol w:w="26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Vinh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4/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Giao ban UBND x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ờng trực UBND, Ủy viên UB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Họp triển khai công tác tiêm phòng vũi 2 vắc xin vero cell trên bàn x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ường trực Ban chỉ đạ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5/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Dự Hội nghị Tiếp xúc cử tri của đại biểu HĐND thành ph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ờng trực Đảng ủy-HĐND-UBND-UBMTTQ, các ông bà đại diện cử t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rực tuyến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Lễ mít tinh kỷ niệm 60 năm ngày truyền thống PCC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ành phần theo G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rực tuyến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6/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Dự hội nghị biểu dương Người tốt việc tốt và cuộc thi viết về gương ĐHTT, NTV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rực tuyến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07/10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8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Bộ phận một cửa trực giải quyết TTH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CBCC Bộ phận Một cử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1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ghỉ</w:t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Tổ QLTTXD kiểm tra địa bàn hàng ngày theo lịch công tác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2:00Z</dcterms:created>
  <dc:creator>xuan hieu</dc:creator>
  <dc:description/>
  <cp:keywords/>
  <dc:language>en-US</dc:language>
  <cp:lastModifiedBy>THUY</cp:lastModifiedBy>
  <cp:lastPrinted>2021-09-21T12:07:00Z</cp:lastPrinted>
  <dcterms:modified xsi:type="dcterms:W3CDTF">2021-10-12T11:43:00Z</dcterms:modified>
  <cp:revision>3</cp:revision>
  <dc:subject/>
  <dc:title>ỦY BAN NHÂN DÂN</dc:title>
</cp:coreProperties>
</file>