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26  tháng 09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4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7/09/2021 đến ngày 03/10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4216"/>
        <w:gridCol w:w="712"/>
        <w:gridCol w:w="841"/>
        <w:gridCol w:w="852"/>
        <w:gridCol w:w="1458"/>
        <w:gridCol w:w="2977"/>
        <w:gridCol w:w="26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Vinh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7/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Giao ban UBND x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ờng trực UBND, Ủy viên UB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8/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Kỳ họp thứ hai HĐND xã khóa XXI, nhiệm kỳ 2021-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ờng trực Đảng ủy-HĐND-UBND-UBMTTQ, các ông bà đại biểu HĐND x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ội trường lớn tầng 2, Trung tâm văn hóa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9/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Giao ban công tác CCHC 6 tháng đầu năm  huyện Gia Lâ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TTVH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Xác định ranh giới, mốc giới vị trí C29 phục vụ đấu giá quyền sử dụng đất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TTVH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30/9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</w:rPr>
              <w:t>Tiếp xúc cử tri trước kỳ họp (đại biểu Quốc hội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Phòng họp trực tuyến tầng 2, TTVH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1/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Hội nghị đối thoại với 04 hộ dân thuộc dự án X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NVH thôn Trùng Quán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h00</w:t>
            </w:r>
            <w:r>
              <w:rPr>
                <w:color w:val="000000"/>
              </w:rPr>
              <w:t>: Trao Huy hiệu Đảng đợt 02/9/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ội trường lớn tầng 2, Trung tâm văn hóa xã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2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03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Tổ chức hiến máu tình nguyện đợt 1/2021 tại Hội trường lớn Trung tâm văn hóa xã Yên Thường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 xml:space="preserve">* Ghi chú:   - Lịch này có thể thay đổi do lịch của cấp trên và các công việc đột xuất của UBND xã. 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Tổ QLTTXD kiểm tra địa bàn hàng ngày theo lịch công tác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13:00Z</dcterms:created>
  <dc:creator>xuan hieu</dc:creator>
  <dc:description/>
  <cp:keywords/>
  <dc:language>en-US</dc:language>
  <cp:lastModifiedBy>THUY</cp:lastModifiedBy>
  <cp:lastPrinted>2021-09-21T12:07:00Z</cp:lastPrinted>
  <dcterms:modified xsi:type="dcterms:W3CDTF">2021-09-28T11:27:00Z</dcterms:modified>
  <cp:revision>3</cp:revision>
  <dc:subject/>
  <dc:title>ỦY BAN NHÂN DÂN</dc:title>
</cp:coreProperties>
</file>