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21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39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09/2020 đến ngày 27/09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969"/>
        <w:gridCol w:w="1101"/>
        <w:gridCol w:w="841"/>
        <w:gridCol w:w="852"/>
        <w:gridCol w:w="1433"/>
        <w:gridCol w:w="3924"/>
        <w:gridCol w:w="146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ị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 : Kiểm tra mốc giới khu X7, Lại Hoà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đ/c Cường PCT, đ/c Vân Anh Đ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X7, thôn Lại Hoàng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:</w:t>
            </w:r>
            <w:r>
              <w:rPr>
                <w:color w:val="000000"/>
                <w:sz w:val="24"/>
                <w:szCs w:val="24"/>
              </w:rPr>
              <w:t xml:space="preserve"> Tổng kết 5 năm thực hiện nhà trường văn hóa, nhà giáo mẫu m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 đảng ủy, 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văn hóa huyện Gia Lâm 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ả ngày: </w:t>
            </w:r>
            <w:r>
              <w:rPr>
                <w:color w:val="000000"/>
                <w:sz w:val="24"/>
                <w:szCs w:val="24"/>
              </w:rPr>
              <w:t>Tập huấn bồi dưỡng kiến thức quy hoạch, quản lý trật tự xây dựng đô th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, đ/c Vân anh, đ/c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BDCT huyện GL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áo cáo tiến độ cấp GCN QSDĐ đối với cơ sở tôn giáo, tín ngư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/c Cường PCT, đ/c Vân Anh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h30: </w:t>
            </w:r>
            <w:r>
              <w:rPr>
                <w:color w:val="000000"/>
                <w:sz w:val="24"/>
                <w:szCs w:val="24"/>
              </w:rPr>
              <w:t>Đại hội Hội cựu thanh niên xung phong xã Yên Thường lần thứ IV, nhiệm kỳ 2020-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phục vụ Đại hộ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ành phần theo Giấy mờ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ăn hóa xã Yên Thường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ỳ họp 13, HĐND huyện Gia Lâ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ĐU; đ/c Quang PCT, đ/c Luyện CT HĐ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A10, UBND huyện</w:t>
            </w:r>
          </w:p>
        </w:tc>
      </w:tr>
      <w:tr>
        <w:trPr>
          <w:trHeight w:val="1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Xác minh nghĩa vụ tài chính ông Kỷ, bà Thảo (thôn Trùng Quá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Hoàng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trụ sở UBND xã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 xml:space="preserve">Tập huấn công tác Nông thôn mới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, BT, TT các thôn, TD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Yên Viên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Truyền thông chăm sóc sức khỏe sinh sả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ăn hóa xã Yên Thường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Bốc thăm thi đấu thể thao tháng hành động người cao tuổ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V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VHTT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Nộp hồ sơ lĩnh vực LĐTBXH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à LĐTBX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 UBND huyện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Đ/c Nguyễn Văn Mạnh, công chức VP- Thống kê học lớp tiền công vụ từ ngày 23- 25/9/2020. 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>Đ/c Nguyễn Thọ Sáng tham gia lớp BD nâng cao năng lực lãnh đạo quản lý từ ngày 15/9 đến hết ngày 03/11/2020.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9:00Z</dcterms:created>
  <dc:creator>xuan hieu</dc:creator>
  <dc:description/>
  <dc:language>en-US</dc:language>
  <cp:lastModifiedBy>Admin</cp:lastModifiedBy>
  <cp:lastPrinted>2020-08-03T10:36:00Z</cp:lastPrinted>
  <dcterms:modified xsi:type="dcterms:W3CDTF">2020-09-21T03:59:00Z</dcterms:modified>
  <cp:revision>3</cp:revision>
  <dc:subject/>
  <dc:title>ỦY BAN NHÂN DÂN</dc:title>
</cp:coreProperties>
</file>