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0 tháng 09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39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0/09/2021 đến ngày 26/09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Kiện toàn nhân sự ban thanh tra nhân dâ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Hội đồng thi đua khen thưởng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3/9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Triển khai mô hình điểm tấm chắn an toà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rên cây ra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TX DVNN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6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36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9-20T02:36:00Z</dcterms:modified>
  <cp:revision>2</cp:revision>
  <dc:subject/>
  <dc:title>ỦY BAN NHÂN DÂN</dc:title>
</cp:coreProperties>
</file>