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2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4/09/2020 đến ngày 20/09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ị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hữ thập đ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Kiểm tra công trình xây dự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ổ QLTTXD địa bà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Kiện toàn chức danh Chủ tịch Hội NCT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ội nghị triển khai công tác PCC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riển khai công tác xây dựng tuyến đường xanh sạch đẹ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Đạo Đc, Đ/c Thùy P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ông tác GPM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hảo sát hiện trường thống nhất vị trí hoàn trả  trạm bơm Trùng Quá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HTXDVNN, Đ/c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Trùng Quán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Tiếp đoà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ểm tra công vụ số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áo cáo tiến độ đấu giá QSD đất phục vụ sx nông nghiệ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Tổ chức thực hiện khắc phục các vi phạm trong công tác QL đất đai, trật tự xây dựng trên địa bàn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Tổ chức thực hiện khắc phục các vi phạm trong công tác QL đất đai, trật tự xây dựng trên địa bàn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Nộp hồ sơ lĩnh vực LĐTBXH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LĐTBX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 UBND huyện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Đ/c Nguyễn Văn Mạnh, công chức VP- Thống kê học lớp tiền công vụ từ ngày 16- 18/9/2020. 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7:00Z</dcterms:created>
  <dc:creator>xuan hieu</dc:creator>
  <dc:description/>
  <dc:language>en-US</dc:language>
  <cp:lastModifiedBy>Admin</cp:lastModifiedBy>
  <cp:lastPrinted>2020-08-03T10:36:00Z</cp:lastPrinted>
  <dcterms:modified xsi:type="dcterms:W3CDTF">2020-09-16T05:37:00Z</dcterms:modified>
  <cp:revision>2</cp:revision>
  <dc:subject/>
  <dc:title>ỦY BAN NHÂN DÂN</dc:title>
</cp:coreProperties>
</file>