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13 tháng 09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38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3/09/2021 đến ngày 19/09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58"/>
        <w:gridCol w:w="2977"/>
        <w:gridCol w:w="26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inh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Giao ban UBND x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ờng trực UBND x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Họp Hội đồng xét duyệt hỗ trợ người lao động theo Nghị quyết 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16/9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h00: </w:t>
            </w:r>
            <w:r>
              <w:rPr>
                <w:color w:val="000000"/>
              </w:rPr>
              <w:t>Triển khai dự án cải tạo trường mầm non Yên Thường giai đoạn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30: </w:t>
            </w:r>
            <w:r>
              <w:rPr>
                <w:color w:val="000000"/>
              </w:rPr>
              <w:t>Triển khai mô hình điểm tấm chắn an toà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trên cây ra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TX DVNN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Giao ban tiến độ khắc phục các nội dung tồn tại trong thực hiện phương án chuyển đổi cơ cấu vật nuôi cây trồ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Sáng 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A3, UBND huyện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14h00: Triển khai kế hoạch tiêm phòng diện rộng theo KH của UBND huyệ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19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Tổ QLTTXD kiểm tra địa bàn hàng ngày theo lịch công tác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12:00Z</dcterms:created>
  <dc:creator>xuan hieu</dc:creator>
  <dc:description/>
  <cp:keywords/>
  <dc:language>en-US</dc:language>
  <cp:lastModifiedBy>THUY</cp:lastModifiedBy>
  <cp:lastPrinted>2016-11-07T07:55:00Z</cp:lastPrinted>
  <dcterms:modified xsi:type="dcterms:W3CDTF">2021-09-16T07:30:00Z</dcterms:modified>
  <cp:revision>4</cp:revision>
  <dc:subject/>
  <dc:title>ỦY BAN NHÂN DÂN</dc:title>
</cp:coreProperties>
</file>