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5 tháng 9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37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7/09/2020 đến ngày 13/09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969"/>
        <w:gridCol w:w="1101"/>
        <w:gridCol w:w="841"/>
        <w:gridCol w:w="852"/>
        <w:gridCol w:w="1433"/>
        <w:gridCol w:w="3924"/>
        <w:gridCol w:w="14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Dự khai giảng năm học mới lớp học Mái ấm tình thương xã Yên Thường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Chữ thập đ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hành phần theo GM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học Mái ấm tình thương (thôn Xuân Dục )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Kiểm tra công trình xây dự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ổ QLTTXD địa bàn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n trường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Họp Tổ công tác Khắc phục các vi phạm trong công tác QL đất đai, Trật tự xây dự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ông tá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Tổ chức thực hiện khắc phục các vi phạm trong công tác QL đất đai, trật tự xây dựng trên địa bàn x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ông tá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Tổ chức thực hiện khắc phục các vi phạm trong công tác QL đất đai, trật tự xây dựng trên địa bàn x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ông tá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Giao ban cụm Đảng xã, thị trấ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ời đ/c Tuyên BTĐU, đ/c Luyện CT HĐND d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Cụm Đảng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Nộp Kế hoạch phát triển kinh tế xã hội năm 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ài chính kế hoạch huyện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Tổ chức thực hiện khắc phục các vi phạm trong công tác QL đất đai, trật tự xây dựng trên địa bàn x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ông tá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Kiểm tra công tác Phòng cháy chữa cháy tại xưởng gỗ Triều Hương và công ty Vina Wo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Sinh Trưởng Công 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30: </w:t>
            </w:r>
            <w:r>
              <w:rPr>
                <w:color w:val="000000"/>
                <w:sz w:val="24"/>
                <w:szCs w:val="24"/>
              </w:rPr>
              <w:t>Triển khai khảo sát cầu lao độ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ên địa bàn x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à LĐTBX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công ty trên địa bàn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Tổ chức thực hiện khắc phục các vi phạm trong công tác QL đất đai, trật tự xây dựng trên địa bàn x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ông tá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Nộp hồ sơ lĩnh vực LĐTBXH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à LĐTBX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 UBND huyện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Đ/c Nguyễn Văn Mạnh, công chức VP- Thống kê học lớp tiền công vụ từ ngày 09- 11/9/2020.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3:00Z</dcterms:created>
  <dc:creator>xuan hieu</dc:creator>
  <dc:description/>
  <dc:language>en-US</dc:language>
  <cp:lastModifiedBy>Admin</cp:lastModifiedBy>
  <cp:lastPrinted>2020-08-03T10:36:00Z</cp:lastPrinted>
  <dcterms:modified xsi:type="dcterms:W3CDTF">2020-09-07T03:13:00Z</dcterms:modified>
  <cp:revision>2</cp:revision>
  <dc:subject/>
  <dc:title>ỦY BAN NHÂN DÂN</dc:title>
</cp:coreProperties>
</file>