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9 tháng 8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1/08/2020 đến ngày 06/09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Nộp danh sách cấp chứng thư số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Giao ban Bí thư triển khai nhiệm vụ công tác tháng 9/202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hường vụ Đảng ủy, Bí thư các chi b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Giao ban tiến độ Tổ công tác Khắc phục vi phạm trong công tác QLĐĐ, TTX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Trụ sở UBND xã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>Tập huấn kỹ năng thông tin cơ sở trong công tác tuyên truyền chào mừng Đại hội Đảng các cấp, hướng tới Đại hội Đảng toàn quố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( Văn hó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Đào tạo CNTT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ao ban trực tuyến tình hình phát triển kinh tế- xã hội tháng 8 và 8 tháng đầu nă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/c Sáng CT, đ/c Quang, đ/c Cường PCT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8h30: </w:t>
            </w:r>
            <w:r>
              <w:rPr>
                <w:color w:val="000000"/>
                <w:spacing w:val="-10"/>
                <w:sz w:val="24"/>
                <w:szCs w:val="24"/>
              </w:rPr>
              <w:t>Giao ban trưởng thôn triển khai nhiệm vụ tháng 9/2020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Trưởng thôn, TT TD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8h30: </w:t>
            </w:r>
            <w:r>
              <w:rPr>
                <w:color w:val="000000"/>
                <w:spacing w:val="-10"/>
                <w:sz w:val="24"/>
                <w:szCs w:val="24"/>
              </w:rPr>
              <w:t>Tổ công tác khắc phục vi phạm trong công tác Ql đất đai, TTXD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Liên Đàm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thống nhất khối lượng duy tu, duy trì hệ thống thoát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Đạo ĐC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trường A10, UBND huyện 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 lễ Quốc khánh 02/9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ội nghị trao quyết định bổ nhiệm Chính trị viên, CTV phó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Q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hông qua dự thảo quy chế quản lý đất đai huyện Gia Lâ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 3- UBND huyện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Họp Hội đồng xét hồ sơ Bảo trợ Xhcho người  khuyết tậ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BX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ộng tác viên Dân số tháng 9/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ân s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inh Dân s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Khối vậ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Nộp hồ sơ Bảo hiểm xã hộ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ọ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o hiểm Xã hộ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Đ/c Nguyễn Văn Mạnh, công chức VP- Thống kê học lớp tiền công vụ từ ngày 03- 04/9/2020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>đ/c Nguyễn thị Ánh, công chức Tư pháp Hộ tịch xin nghỉ phép từ ngày 31/8 đến 03/9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21:00Z</dcterms:created>
  <dc:creator>xuan hieu</dc:creator>
  <dc:description/>
  <cp:keywords/>
  <dc:language>en-US</dc:language>
  <cp:lastModifiedBy>Admin</cp:lastModifiedBy>
  <cp:lastPrinted>2020-08-03T10:36:00Z</cp:lastPrinted>
  <dcterms:modified xsi:type="dcterms:W3CDTF">2020-09-03T02:08:00Z</dcterms:modified>
  <cp:revision>6</cp:revision>
  <dc:subject/>
  <dc:title>ỦY BAN NHÂN DÂN</dc:title>
</cp:coreProperties>
</file>