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9  tháng 08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36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30/08/2021 đến ngày 05/09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977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UBND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ờng trực UBND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h00</w:t>
            </w:r>
            <w:r>
              <w:rPr>
                <w:color w:val="000000"/>
              </w:rPr>
              <w:t>: Họp giao ban trực tuyến Ban chỉ đạo huyện với BCĐ các xã về công tác phòng chống dịch Covid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/>
              <w:t>Ban chỉ đạo PC dị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TVH 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Triển khai công tác lập danh sách tiêm phòng Vắc –xin phòng Covid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TVH 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2/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ghỉ lễ Quốc khánh 02/9 từ ngày 02/9/2021 đến hết ngày 05/9/202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ác đồng chí trong Sở chỉ huy trực theo lịch phân công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0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48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1-08-29T03:10:00Z</dcterms:modified>
  <cp:revision>5</cp:revision>
  <dc:subject/>
  <dc:title>ỦY BAN NHÂN DÂN</dc:title>
</cp:coreProperties>
</file>