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2 tháng 8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35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4/08/2020 đến ngày 30/08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969"/>
        <w:gridCol w:w="1101"/>
        <w:gridCol w:w="841"/>
        <w:gridCol w:w="852"/>
        <w:gridCol w:w="1433"/>
        <w:gridCol w:w="3924"/>
        <w:gridCol w:w="14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Kiểm tra công trình xây dự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ổ QLTTXD địa bàn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n trường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Nộp hồ sơ đề nghị hưởng trợ cấp NK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à LĐTBX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 huyện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với các hộ dân về khắc phục các vi phạm trong công tác QL đất đai, trật tự X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:</w:t>
            </w:r>
            <w:r>
              <w:rPr>
                <w:color w:val="000000"/>
                <w:sz w:val="24"/>
                <w:szCs w:val="24"/>
              </w:rPr>
              <w:t xml:space="preserve"> Làm việc với các hộ dân về khắc phục các vi phạm trong công tác QL đất đai, trật tự X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Họp Ban thường vụ Đảng ủy (dự kiế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an Thường vụ Đảng ủ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3, trụ sở UBND xã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h00: </w:t>
            </w:r>
            <w:r>
              <w:rPr>
                <w:color w:val="000000"/>
                <w:sz w:val="24"/>
                <w:szCs w:val="24"/>
              </w:rPr>
              <w:t>Kiểm đếm GPMB 05 hộ dân khu X5 thôn Trùng Quán ( lần 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ín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C-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5 thôn Trùng Quán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Họp Ban chấp hàng Đảng ủy  (dự kiế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3, UBND xã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Nộp hồ sơ lĩnh vực LĐTBX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Ngọc Hà LĐTBX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 UBND huyện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công tác QLTTXD và cắm biển ngõ cô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hủ tịch, đ/c Sinh Trưởng Công 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Đ/c Nguyễn Văn Mạnh, công chức VP- Thống kê học lớp tiền công vụ từ ngày 26- 28/8/2020.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4:00Z</dcterms:created>
  <dc:creator>xuan hieu</dc:creator>
  <dc:description/>
  <dc:language>en-US</dc:language>
  <cp:lastModifiedBy>Admin</cp:lastModifiedBy>
  <cp:lastPrinted>2020-08-03T10:36:00Z</cp:lastPrinted>
  <dcterms:modified xsi:type="dcterms:W3CDTF">2020-08-24T03:24:00Z</dcterms:modified>
  <cp:revision>5</cp:revision>
  <dc:subject/>
  <dc:title>ỦY BAN NHÂN DÂN</dc:title>
</cp:coreProperties>
</file>