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2 tháng 08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35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3/08/2021 đến ngày 29/08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</w:rPr>
              <w:t>Giao ban trực tuyế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rung tâm VH xã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6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Kiểm tra công tác PC dịch Covid 19 tại các chốt kiểm soá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oàn kiểm t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ại 10 chốt trên địa bàn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18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8-29T03:15:00Z</dcterms:modified>
  <cp:revision>4</cp:revision>
  <dc:subject/>
  <dc:title>ỦY BAN NHÂN DÂN</dc:title>
</cp:coreProperties>
</file>