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575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THƯỜ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Thường, ngày 15 tháng 08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 THỨ 33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6/08/2021 đến ngày 22/08/2021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16"/>
        <w:gridCol w:w="712"/>
        <w:gridCol w:w="841"/>
        <w:gridCol w:w="852"/>
        <w:gridCol w:w="1458"/>
        <w:gridCol w:w="2977"/>
        <w:gridCol w:w="26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 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ãnh đạo UBND x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Đơn vị, chủ trì/chuẩn b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ành phầ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ủ tị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Đ/c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inh Qua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/c Cường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UBND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ờng trực UBND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9h00: </w:t>
            </w:r>
            <w:r>
              <w:rPr>
                <w:color w:val="000000"/>
              </w:rPr>
              <w:t xml:space="preserve">Họp xét khen thưởng các tập thể, cá nhân có thành tích trong công tác phòng chống dịch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T HĐTĐ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họp tầng 2, UBND xã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h30</w:t>
            </w:r>
            <w:r>
              <w:rPr>
                <w:color w:val="000000"/>
              </w:rPr>
              <w:t>: Hội chữ thập đỏ tặng quà cho các hộ có hoàn cảnh khó khan, bị ảnh hưởng do dịch covid 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rung tâm Văn hóa xã Yên Thường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Phòng làm việc </w:t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5h00: </w:t>
            </w:r>
            <w:r>
              <w:rPr>
                <w:color w:val="000000"/>
              </w:rPr>
              <w:t>Giao ban trực tuyến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ần theo giấy m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rung tâm VH xã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9/8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Giao ban công tác phòng chống dịch, triển khai KH xét nghiệm nhanh trên địa bàn toàn x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Thành phần theo G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Hội trường Trung tâm VH xã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0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8h00: </w:t>
            </w:r>
            <w:r>
              <w:rPr>
                <w:color w:val="000000"/>
              </w:rPr>
              <w:t>Làm việc tại phòng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</w:rPr>
              <w:t xml:space="preserve">13h30: </w:t>
            </w:r>
            <w:r>
              <w:rPr>
                <w:color w:val="000000"/>
              </w:rPr>
              <w:t>Làm việc tại phòng.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Cán bộ, công ch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 xml:space="preserve">: Bộ phận Một cửa trực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án bộ, công chức của Bộ phận Một cửa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Phòng làm việc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2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 xml:space="preserve">* Ghi chú:   - Lịch này có thể thay đổi do lịch của cấp trên và các công việc đột xuất của UBND xã. 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Đ/c Ánh công chức Tư pháp- Hộ tịch nghỉ chế độ thai sản từ 01/3/2021.</w:t>
      </w:r>
    </w:p>
    <w:p>
      <w:pPr>
        <w:pStyle w:val="Normal"/>
        <w:spacing w:lineRule="exact" w:line="320" w:before="80" w:after="80"/>
        <w:ind w:left="1440" w:firstLine="720"/>
        <w:jc w:val="both"/>
        <w:rPr>
          <w:color w:val="000000"/>
        </w:rPr>
      </w:pPr>
      <w:r>
        <w:rPr>
          <w:color w:val="000000"/>
        </w:rPr>
        <w:t>- Tổ QLTTXD kiểm tra địa bàn hàng ngày theo lịch công tác.</w:t>
      </w:r>
    </w:p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31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18:00Z</dcterms:created>
  <dc:creator>xuan hieu</dc:creator>
  <dc:description/>
  <cp:keywords/>
  <dc:language>en-US</dc:language>
  <cp:lastModifiedBy>THUY</cp:lastModifiedBy>
  <cp:lastPrinted>2016-11-07T07:55:00Z</cp:lastPrinted>
  <dcterms:modified xsi:type="dcterms:W3CDTF">2021-08-18T00:26:00Z</dcterms:modified>
  <cp:revision>3</cp:revision>
  <dc:subject/>
  <dc:title>ỦY BAN NHÂN DÂN</dc:title>
</cp:coreProperties>
</file>