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  01  tháng 08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ỊCH CÔNG TÁC TUẦN THỨ 32 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2/08/2021 đến ngày 08/08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 02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Triển khai công tác hỗ trợ cho người lao động bị ảnh hưởng do dịch covid 19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LĐTBX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rung tâm VH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Tra</w:t>
            </w:r>
            <w:hyperlink r:id="rId2">
              <w:r>
                <w:rPr>
                  <w:rStyle w:val="InternetLink"/>
                  <w:color w:val="000000"/>
                </w:rPr>
                <w:t>o tặng hỗ trợ cho các hộn cận nghèo bị ảnh hưởng của dịch Covid-1</w:t>
              </w:r>
            </w:hyperlink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MTT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rung tâm VH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ẩ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C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Thực hiện Chỉ thị 17 ngày 23/4/2021 của UBND thành phố Hà Nội, UBND xã bố trí cán bộ công chức làm việc giãn cách</w:t>
      </w:r>
    </w:p>
    <w:p>
      <w:pPr>
        <w:pStyle w:val="Normal"/>
        <w:spacing w:lineRule="exact" w:line="320" w:before="80" w:after="80"/>
        <w:ind w:left="144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3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177.2.43/tnvb/admin/index.php?viewGMReceive&amp;giaymoi_id=356&amp;numresult=50&amp;curpage=1&amp;mod=giaymoi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0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1-08-06T09:58:00Z</dcterms:modified>
  <cp:revision>4</cp:revision>
  <dc:subject/>
  <dc:title>ỦY BAN NHÂN DÂN</dc:title>
</cp:coreProperties>
</file>