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5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07/2020 đến ngày 02/08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2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hai mạc lớp tập huấn nghiệp vụ công tác Hội Chữ thập đ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hữ thập đ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 ( đ/c Phan Hà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BD chính trị huyện Gia Lâm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nghiệp vụ công tác Tư phá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Nga Tư phá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viện Tư pháp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nghiệp vụ Tư pháp sau Thông tư 01/2020 của Bộ trưởng Bộ Tư phá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Ánh Tư phá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ở Tư pháp Hà Nội 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Họp Hội đồng xét khuyết tật UBND xã Yên Thườ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BX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ễ Phát động Tổng vệ sinh môi trường ngày ASEAN phòng chống sốt xuất huyế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( đ/c Quang PCT, đ/c Oanh Y t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Dương Xá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Sơ kết 6 tháng đầu năm BCĐ 138 và tổng kết Tháng hành động Phòng chống ma tú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Thêm MTTQ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A10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UBND huyện Gia Lâm làm việc với UBND xã Yên Thường về công tác GPMB các dự án triển khai tại thôn Trùng Quán, xã Yên Thườn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vụ Đảng ủy xã; Bí thư chi bộ, Trưởng thôn, Trưởng ban CTMT thôn Trùng Qu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hai mạc lớp bồi dưỡng pháp luật cho các Tổ liên gia trên địa bàn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ông bà đại diện 22 Tổ liên g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Nghiệm thu lập bảng kê điều tra hộ SXKD cá th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kê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ống kê Gia Lâm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toàn thể CBCC cơ quan( 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ặp mặt kỷ niệm 90 năm ngày Tuyên gi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Huyện ủy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-Đ/c Trần Xuân Cường- PCT UBND xã tham dự lớp tập huấn nâng cao năng lực lãnh đạo, quản lý dành cho Chủ tịch, Phó Chủ tịch từ ngày 08/7/2020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1:00Z</dcterms:created>
  <dc:creator>xuan hieu</dc:creator>
  <dc:description/>
  <cp:keywords/>
  <dc:language>en-US</dc:language>
  <cp:lastModifiedBy>Admin</cp:lastModifiedBy>
  <cp:lastPrinted>2016-11-07T07:55:00Z</cp:lastPrinted>
  <dcterms:modified xsi:type="dcterms:W3CDTF">2020-07-27T02:24:00Z</dcterms:modified>
  <cp:revision>5</cp:revision>
  <dc:subject/>
  <dc:title>ỦY BAN NHÂN DÂN</dc:title>
</cp:coreProperties>
</file>